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 Egymásért Alapítvá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, Iskola u.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Az Arany János Általános Iskola és Szakiskola hivatalos helyiségében 2014.május</w:t>
      </w:r>
    </w:p>
    <w:p>
      <w:pPr>
        <w:pStyle w:val="Normal"/>
        <w:jc w:val="both"/>
        <w:rPr/>
      </w:pPr>
      <w:r>
        <w:rPr/>
        <w:t xml:space="preserve"> </w:t>
      </w:r>
      <w:r>
        <w:rPr/>
        <w:t>16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3. év értékel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hasznú jelentés a 2013. évrő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2013. év értékel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vány közhasznúvá 1999. április 26-án vált.</w:t>
      </w:r>
    </w:p>
    <w:p>
      <w:pPr>
        <w:pStyle w:val="Normal"/>
        <w:jc w:val="both"/>
        <w:rPr/>
      </w:pPr>
      <w:r>
        <w:rPr/>
        <w:t>Célunk a halmozottan hátrányos helyzetben élő tanulók szabadidős tevékenységének szervezése, életfeltételeinek javítása. A szervezet segítséget nyújtott 250 halmozottan hátrányos helyzetben élő, anya nélkül nevelkedő és vagy roma származású gyermeknek, értelmi fogyatékos tanulóknak. Az alapítványt segítő munkatársak, pedagógusok, a kuratórium tagjai ingyenesen végzik tevékenységüket a célcsoport megsegítésére, életük szebbé, jobbá tételére, a szülők életvezetésének segítésére.</w:t>
      </w:r>
    </w:p>
    <w:p>
      <w:pPr>
        <w:pStyle w:val="Normal"/>
        <w:jc w:val="both"/>
        <w:rPr/>
      </w:pPr>
      <w:r>
        <w:rPr/>
        <w:t>Januárban megjutalmaztuk azokat, akik tanulmányi eredménye jeles vagy kitűnő, vagy nem mulasztott 1 napot sem az első félévben.</w:t>
      </w:r>
    </w:p>
    <w:p>
      <w:pPr>
        <w:pStyle w:val="Normal"/>
        <w:jc w:val="both"/>
        <w:rPr/>
      </w:pPr>
      <w:r>
        <w:rPr/>
        <w:t>Februárban farsangi mulatsággal kedveskedtünk a célcsoportnak.</w:t>
      </w:r>
    </w:p>
    <w:p>
      <w:pPr>
        <w:pStyle w:val="Normal"/>
        <w:jc w:val="both"/>
        <w:rPr/>
      </w:pPr>
      <w:r>
        <w:rPr/>
        <w:t>Márciusban ARANY János Napok keretében vers- és prózamondó, helyesírási versenyt rendeztünk,.</w:t>
      </w:r>
    </w:p>
    <w:p>
      <w:pPr>
        <w:pStyle w:val="Normal"/>
        <w:jc w:val="both"/>
        <w:rPr/>
      </w:pPr>
      <w:r>
        <w:rPr/>
        <w:t xml:space="preserve">Áprilisba focibajnokságot szerveztünk a különböző korcsoportú gyerekeknek. </w:t>
      </w:r>
    </w:p>
    <w:p>
      <w:pPr>
        <w:pStyle w:val="Normal"/>
        <w:jc w:val="both"/>
        <w:rPr/>
      </w:pPr>
      <w:r>
        <w:rPr/>
        <w:t>Májusban színpompás gyermeknapot rendeztünk ahol a szülők is részt vettek.</w:t>
      </w:r>
    </w:p>
    <w:p>
      <w:pPr>
        <w:pStyle w:val="Normal"/>
        <w:jc w:val="both"/>
        <w:rPr/>
      </w:pPr>
      <w:r>
        <w:rPr/>
        <w:t>E hónapban kirándultunk Budapestre 110 fővel,ellátogattunk az Állatkertbe. Júniusban részt vettünk a célcsoport ballagásán, tanévzáró ünnepélyén, ahol megjutalmaztuk a jól tanuló diákokat, és akik egész évben nem mulasztottak az iskolában.</w:t>
      </w:r>
    </w:p>
    <w:p>
      <w:pPr>
        <w:pStyle w:val="Normal"/>
        <w:jc w:val="both"/>
        <w:rPr/>
      </w:pPr>
      <w:r>
        <w:rPr/>
        <w:t xml:space="preserve">Augusztusban a segítők felkészítették azokat a tanulókat akik nem teljesítették a tanévet és javító vagy osztályozó vizsgán kellett számot adniuk tudásukról. </w:t>
      </w:r>
    </w:p>
    <w:p>
      <w:pPr>
        <w:pStyle w:val="Normal"/>
        <w:jc w:val="both"/>
        <w:rPr/>
      </w:pPr>
      <w:r>
        <w:rPr/>
        <w:t>Októberben kirándulást szerveztünk Budapestre, ahol megnéztük a Parlamentet és a koronázási jelvényeket. Megnéztük a Várat.</w:t>
      </w:r>
    </w:p>
    <w:p>
      <w:pPr>
        <w:pStyle w:val="Normal"/>
        <w:jc w:val="both"/>
        <w:rPr/>
      </w:pPr>
      <w:r>
        <w:rPr/>
        <w:t xml:space="preserve">Novemberben egészséges életmódról vetélkedőt rendeztünk táplálkozás és fogápolás területen, a középiskolásoknak pedig a káros szenvedélyekről tartottunk felvilágosító előadást és vetélkedőt.   </w:t>
      </w:r>
    </w:p>
    <w:p>
      <w:pPr>
        <w:pStyle w:val="Normal"/>
        <w:jc w:val="both"/>
        <w:rPr/>
      </w:pPr>
      <w:r>
        <w:rPr/>
        <w:t xml:space="preserve">E hónapban az erőszakmentességről megvalósulásáról tartottunk programokat. Szívkirályt választottunk azok közül, akik legtöbbet segítettek egymásnak.                     </w:t>
      </w:r>
    </w:p>
    <w:p>
      <w:pPr>
        <w:pStyle w:val="Normal"/>
        <w:jc w:val="both"/>
        <w:rPr/>
      </w:pPr>
      <w:r>
        <w:rPr/>
        <w:t>Decemberben télapóünnepségen kedveskedtünk ajándékokkal a kicsiknek.</w:t>
      </w:r>
    </w:p>
    <w:p>
      <w:pPr>
        <w:pStyle w:val="Normal"/>
        <w:jc w:val="both"/>
        <w:rPr/>
      </w:pPr>
      <w:r>
        <w:rPr/>
        <w:t>Színpompás karácsonyi ünnepséget szerveztünk a célcsoportnak, ahová a szülőket is meghívtuk.</w:t>
      </w:r>
    </w:p>
    <w:p>
      <w:pPr>
        <w:pStyle w:val="Normal"/>
        <w:jc w:val="both"/>
        <w:rPr/>
      </w:pPr>
      <w:r>
        <w:rPr/>
        <w:t>Az alapítvány tevékenysége 2013. évben eredményes volt, segítette a célcsoport szabadidős tevékenységét.</w:t>
      </w:r>
    </w:p>
    <w:p>
      <w:pPr>
        <w:pStyle w:val="Normal"/>
        <w:jc w:val="both"/>
        <w:rPr/>
      </w:pPr>
      <w:r>
        <w:rPr/>
        <w:t>A szervezet segítőinek, önkénteseinek száma 32 fő, a célcsoport száma 250 fő.</w:t>
      </w:r>
    </w:p>
    <w:p>
      <w:pPr>
        <w:pStyle w:val="Normal"/>
        <w:jc w:val="both"/>
        <w:rPr/>
      </w:pPr>
      <w:r>
        <w:rPr/>
        <w:t>A célcsoport 90 %-a halmozottan hátrányos helyzetű, 6-24 éves korig, 25 %-a enyhe fokban sérült értelmi fogyatékos, 70 %-a tanulási és magatartási zavarban szenvedő.</w:t>
      </w:r>
    </w:p>
    <w:p>
      <w:pPr>
        <w:pStyle w:val="Normal"/>
        <w:jc w:val="both"/>
        <w:rPr/>
      </w:pPr>
      <w:r>
        <w:rPr/>
        <w:t>A célcsoport 90 %-a roma származású, mély szegénységben élő gyermek és fiatal, a szülők a rendszerváltás óta munkanélküliek.</w:t>
      </w:r>
    </w:p>
    <w:p>
      <w:pPr>
        <w:pStyle w:val="Normal"/>
        <w:jc w:val="both"/>
        <w:rPr/>
      </w:pPr>
      <w:r>
        <w:rPr/>
        <w:t>Mindazok a programok, amit az alapítvány megvalósít, elősegítik a célcsoport társadalmi beilleszk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év Rovatszám kivon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télkedők szakkörök támogatása             </w:t>
        <w:tab/>
        <w:t xml:space="preserve">           </w:t>
        <w:tab/>
        <w:tab/>
        <w:t>53.100,-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környezet, természetismer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készítő osztály</w:t>
        <w:tab/>
        <w:t xml:space="preserve">                                              </w:t>
        <w:tab/>
        <w:tab/>
        <w:t>28.000 ,-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>-    Farsang</w:t>
        <w:tab/>
        <w:t xml:space="preserve">                                                                  </w:t>
        <w:tab/>
        <w:t>35.000 ,-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-    Tisztítószer, irodaszer, nyomtatvány</w:t>
        <w:tab/>
        <w:t xml:space="preserve">                      </w:t>
        <w:tab/>
        <w:tab/>
        <w:t>28.700 ,-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 Mikulás, karácsony, </w:t>
        <w:tab/>
        <w:tab/>
        <w:tab/>
        <w:t xml:space="preserve">                             </w:t>
        <w:tab/>
        <w:t>52.000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 Jutalmazás</w:t>
        <w:tab/>
        <w:tab/>
        <w:tab/>
        <w:tab/>
        <w:tab/>
        <w:tab/>
        <w:tab/>
        <w:t>32.000 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 Célcsoport szüleinek megkeresése, szervezés (telefonon)    50.000,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 Kirándulás szervezése, Budapest </w:t>
        <w:tab/>
        <w:t xml:space="preserve">                              </w:t>
        <w:tab/>
        <w:t>63.000,-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-    Úszás támogatása, útiköltség támogatás                  </w:t>
        <w:tab/>
        <w:tab/>
        <w:t xml:space="preserve">13.000,-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 Gyermeknap, gyermeknapi műsor                         </w:t>
        <w:tab/>
        <w:tab/>
        <w:t>73.000,-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Bank költség</w:t>
        <w:tab/>
        <w:t xml:space="preserve">                                                       </w:t>
        <w:tab/>
        <w:tab/>
        <w:t>24.000,-</w:t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Célcsoport értékelése                                             </w:t>
        <w:tab/>
        <w:tab/>
        <w:t>35.2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Egészségnevelés, vetélkedő                                                  </w:t>
        <w:tab/>
        <w:t>1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  <w:tab/>
        <w:t>Segítők továbbképzése</w:t>
        <w:tab/>
        <w:tab/>
        <w:tab/>
        <w:tab/>
        <w:tab/>
        <w:t>34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  <w:tab/>
        <w:t>Felvételi tájékoztató</w:t>
        <w:tab/>
        <w:tab/>
        <w:tab/>
        <w:tab/>
        <w:tab/>
        <w:tab/>
        <w:t>27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  <w:tab/>
        <w:t>Állatvédelmi vetélkedő, hüllő show</w:t>
        <w:tab/>
        <w:tab/>
        <w:tab/>
        <w:tab/>
        <w:t>24.000,-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Összesen:                     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tár</w:t>
        <w:tab/>
        <w:tab/>
        <w:tab/>
        <w:tab/>
        <w:t xml:space="preserve">     714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ötött betét</w:t>
        <w:tab/>
        <w:tab/>
        <w:tab/>
        <w:t xml:space="preserve">       1.0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     </w:t>
        <w:tab/>
        <w:tab/>
        <w:tab/>
        <w:tab/>
        <w:t>94.552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ötött bb. kamata                           20.826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</w:t>
        <w:tab/>
        <w:tab/>
        <w:tab/>
        <w:t xml:space="preserve">       1.116.092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özhasznú jelentés 2010. év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hasznú beszámoló és az egyszerűsített mérleg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gyzőkönyvet hitelesítet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löpné Zámborszki Mári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l András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ly Józsefné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2014május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Titkarsag</dc:creator>
  <dc:description/>
  <cp:keywords/>
  <dc:language>en-US</dc:language>
  <cp:lastModifiedBy>Titkarsag</cp:lastModifiedBy>
  <dcterms:modified xsi:type="dcterms:W3CDTF">2014-07-16T08:46:00Z</dcterms:modified>
  <cp:revision>2</cp:revision>
  <dc:subject/>
  <dc:title/>
</cp:coreProperties>
</file>